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 4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1216"/>
              <w:gridCol w:w="627"/>
              <w:gridCol w:w="992"/>
              <w:gridCol w:w="709"/>
              <w:gridCol w:w="1512"/>
            </w:tblGrid>
            <w:tr>
              <w:trPr>
                <w:trHeight w:val="3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4.00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TK Halex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KoKa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5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 xml:space="preserve">Wega 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JO8</w:t>
            </w:r>
            <w:r>
              <w:rPr/>
              <w:t>0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8"/>
              <w:gridCol w:w="1182"/>
              <w:gridCol w:w="661"/>
              <w:gridCol w:w="992"/>
              <w:gridCol w:w="709"/>
              <w:gridCol w:w="1478"/>
            </w:tblGrid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To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3.3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5.00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oTe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3.3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7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074"/>
              <w:gridCol w:w="769"/>
              <w:gridCol w:w="850"/>
              <w:gridCol w:w="709"/>
              <w:gridCol w:w="1512"/>
              <w:gridCol w:w="960"/>
            </w:tblGrid>
            <w:tr>
              <w:trPr>
                <w:trHeight w:val="3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LPTS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Wega 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Wega 3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F-78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9.30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 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JO60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Weg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 2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2.30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5.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TK Halex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BK 1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3.30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7</w:t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uTo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11.00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MBF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O7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1324"/>
              <w:gridCol w:w="802"/>
              <w:gridCol w:w="817"/>
              <w:gridCol w:w="709"/>
              <w:gridCol w:w="1512"/>
              <w:gridCol w:w="960"/>
            </w:tblGrid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 Jyväskylä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 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oTe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7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30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 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75 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9.3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ega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O4</w:t>
            </w:r>
            <w:r>
              <w:rPr/>
              <w:t>0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627"/>
              <w:gridCol w:w="1293"/>
            </w:tblGrid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12.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fi-F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fi-FI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O50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627"/>
              <w:gridCol w:w="1134"/>
              <w:gridCol w:w="567"/>
              <w:gridCol w:w="142"/>
              <w:gridCol w:w="1370"/>
              <w:gridCol w:w="960"/>
            </w:tblGrid>
            <w:tr>
              <w:trPr>
                <w:trHeight w:val="18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T-20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00 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-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4:00Z</dcterms:created>
  <dc:creator>Zewi</dc:creator>
  <dc:description/>
  <dc:language>en-US</dc:language>
  <cp:lastModifiedBy>Zewi</cp:lastModifiedBy>
  <cp:lastPrinted>2019-11-07T11:48:00Z</cp:lastPrinted>
  <dcterms:modified xsi:type="dcterms:W3CDTF">2023-11-09T19:37:00Z</dcterms:modified>
  <cp:revision>5</cp:revision>
  <dc:subject/>
  <dc:title/>
</cp:coreProperties>
</file>